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８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２３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0"/>
        <w:gridCol w:w="6820"/>
        <w:gridCol w:w="220"/>
      </w:tblGrid>
      <w:tr>
        <w:trPr>
          <w:cantSplit w:val="true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休業届</w:t>
            </w:r>
          </w:p>
          <w:p>
            <w:pPr>
              <w:pStyle w:val="Normal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宮城県社会福祉協議会長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323" w:hanging="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貸付コード　　　　　　　　　　　</w:t>
            </w:r>
          </w:p>
          <w:p>
            <w:pPr>
              <w:pStyle w:val="Normal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次のとおり休業した（する）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業する期間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年　　月　　日から　　　　　　年　　　月　　　日まで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4"/>
              </w:rPr>
              <w:t>休業す</w:t>
            </w:r>
            <w:r>
              <w:rPr/>
              <w:t>る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firstLine="4180"/>
              <w:rPr/>
            </w:pPr>
            <w:r>
              <w:rPr/>
              <w:t>(</w:t>
            </w:r>
            <w:r>
              <w:rPr>
                <w:position w:val="-4"/>
              </w:rPr>
              <w:t xml:space="preserve">TEL  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開始　　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880"/>
              <w:rPr/>
            </w:pPr>
            <w:r>
              <w:rPr/>
              <w:t>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020" w:type="dxa"/>
            <w:gridSpan w:val="4"/>
            <w:tcBorders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spacing w:before="120" w:after="0"/>
              <w:ind w:left="743" w:right="113" w:firstLine="440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spacing w:before="120" w:after="0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before="120" w:after="0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113" w:right="322" w:hanging="0"/>
              <w:jc w:val="right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23:27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2-12-21T23:28:00Z</dcterms:modified>
  <cp:revision>3</cp:revision>
  <dc:subject/>
  <dc:title>様式第２号（第３関係）</dc:title>
</cp:coreProperties>
</file>